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color w:val="0000FF"/>
          <w:sz w:val="28"/>
          <w:szCs w:val="28"/>
        </w:rPr>
        <w:t>Směnka vlastní, se splatností na určitý den (fixní), s doložkou bez protestu, s avalem za výstavc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1275</wp:posOffset>
                </wp:positionV>
                <wp:extent cx="17691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. března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28.25pt;mso-wrap-distance-left:9.05pt;mso-wrap-distance-right:9.05pt;mso-wrap-distance-top:0pt;mso-wrap-distance-bottom:0pt;margin-top:3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. března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V Praze dne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Místo a datum vystav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 xml:space="preserve">Za tuto vlastní směnku zaplatím bez protestu d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7875</wp:posOffset>
                </wp:positionH>
                <wp:positionV relativeFrom="paragraph">
                  <wp:posOffset>6985</wp:posOffset>
                </wp:positionV>
                <wp:extent cx="156337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6. listopadu 201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7pt;mso-wrap-distance-left:9.05pt;mso-wrap-distance-right:9.05pt;mso-wrap-distance-top:0pt;mso-wrap-distance-bottom:0pt;margin-top:0.5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16. listopadu 201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ř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7875</wp:posOffset>
                </wp:positionH>
                <wp:positionV relativeFrom="paragraph">
                  <wp:posOffset>52705</wp:posOffset>
                </wp:positionV>
                <wp:extent cx="156337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 000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7.7pt;mso-wrap-distance-left:9.05pt;mso-wrap-distance-right:9.05pt;mso-wrap-distance-top:0pt;mso-wrap-distance-bottom:0pt;margin-top:4.1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0 000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vní Podnikavá Společnost, s.r.o., IČ: 1111111, se sídlem Vokurková  111/1, 110 00 Praha 1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34620</wp:posOffset>
                </wp:positionV>
                <wp:extent cx="87642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lovy:   Dvěstětisíc  Korun český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1pt;height:27.7pt;mso-wrap-distance-left:9.05pt;mso-wrap-distance-right:9.05pt;mso-wrap-distance-top:0pt;mso-wrap-distance-bottom:0pt;margin-top:10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10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lovy:   Dvěstětisíc  Korun česk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b/>
        </w:rPr>
        <w:t>Splatno : 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3780790" cy="386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 Praze, Nad Duby 555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0.4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v Praze, Nad Duby 55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Jako rukojmí za  výstavce</w:t>
      </w:r>
      <w:r>
        <w:rPr/>
        <w:t xml:space="preserve"> :                                                                     </w:t>
      </w:r>
      <w:r>
        <w:rPr>
          <w:b/>
        </w:rPr>
        <w:t xml:space="preserve">Výstavce 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5890</wp:posOffset>
                </wp:positionV>
                <wp:extent cx="3780790" cy="1108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LIABILITY  GROUP s.r.o., IČ 222 22 22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se sídlem Praha 2, Kedlubnová 2/222  PSČ 120 00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jednající jednatelem Janem  Zaručný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7.3pt;mso-wrap-distance-left:9.05pt;mso-wrap-distance-right:9.05pt;mso-wrap-distance-top:0pt;mso-wrap-distance-bottom:0pt;margin-top:1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LIABILITY  GROUP s.r.o., IČ 222 22 22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se sídlem Praha 2, Kedlubnová 2/222  PSČ 120 00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jednající jednatelem Janem  Zaručný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35890</wp:posOffset>
                </wp:positionV>
                <wp:extent cx="4352290" cy="1098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Josef  DLUHOŠ , nar. 05.05.1955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bytem Nad Duby 555/5 , 150 00 Praha 5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86.5pt;mso-wrap-distance-left:9.05pt;mso-wrap-distance-right:9.05pt;mso-wrap-distance-top:0pt;mso-wrap-distance-bottom:0pt;margin-top:10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</w:rPr>
                        <w:t>Josef  DLUHOŠ , nar. 05.05.1955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bytem Nad Duby 555/5 , 150 00 Praha 5 </w:t>
                      </w:r>
                    </w:p>
                    <w:p>
                      <w:pPr>
                        <w:pStyle w:val="Normal"/>
                        <w:shd w:fill="E0E0E0" w:val="clear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                   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rukojmího)                                                                                                                           ( podpis výstavce)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3:00Z</dcterms:created>
  <dc:creator>TRATA s.r.o.</dc:creator>
  <dc:description/>
  <cp:keywords/>
  <dc:language>en-US</dc:language>
  <cp:lastModifiedBy> </cp:lastModifiedBy>
  <cp:lastPrinted>2011-03-12T14:52:00Z</cp:lastPrinted>
  <dcterms:modified xsi:type="dcterms:W3CDTF">2011-03-12T13:52:00Z</dcterms:modified>
  <cp:revision>6</cp:revision>
  <dc:subject/>
  <dc:title>Směnka Směnka Směnka Směnka Směnka Směnka Směnka Směnka Směnka Směnka Směnka Směnka Směnka Směnka</dc:title>
</cp:coreProperties>
</file>